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嘉兴市民政局文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民社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13.95pt,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18"/>
        </w:rPr>
        <w:t>嘉兴市民政局关于</w:t>
      </w:r>
      <w:r>
        <w:rPr>
          <w:rFonts w:cs="宋体;SimSun" w:ascii="宋体;SimSun" w:hAnsi="宋体;SimSun"/>
          <w:b/>
          <w:bCs/>
          <w:color w:val="000000"/>
          <w:sz w:val="44"/>
          <w:szCs w:val="18"/>
        </w:rPr>
        <w:t>2015</w:t>
      </w:r>
      <w:r>
        <w:rPr>
          <w:rFonts w:ascii="宋体;SimSun" w:hAnsi="宋体;SimSun" w:cs="宋体;SimSun"/>
          <w:b/>
          <w:bCs/>
          <w:color w:val="000000"/>
          <w:sz w:val="44"/>
          <w:szCs w:val="18"/>
        </w:rPr>
        <w:t>年度市级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18"/>
        </w:rPr>
        <w:t>社会组织等级评估结果的通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市级各</w:t>
      </w:r>
      <w:r>
        <w:rPr>
          <w:rFonts w:ascii="仿宋_GB2312" w:hAnsi="仿宋_GB2312" w:eastAsia="仿宋_GB2312"/>
          <w:color w:val="000000"/>
          <w:sz w:val="32"/>
          <w:szCs w:val="32"/>
        </w:rPr>
        <w:t>有关社会组织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民政部《社会组织评估管理办法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嘉兴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社会组织评估办法（试行）》</w:t>
      </w:r>
      <w:r>
        <w:rPr>
          <w:rFonts w:ascii="仿宋_GB2312" w:hAnsi="仿宋_GB2312" w:eastAsia="仿宋_GB2312"/>
          <w:bCs/>
          <w:sz w:val="32"/>
          <w:szCs w:val="32"/>
        </w:rPr>
        <w:t>的有关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市民政局在市级各类社会组织中组织实施了等级评估工作。经</w:t>
      </w:r>
      <w:r>
        <w:rPr>
          <w:rFonts w:ascii="仿宋_GB2312" w:hAnsi="仿宋_GB2312" w:cs="仿宋_GB2312" w:eastAsia="仿宋_GB2312"/>
          <w:sz w:val="32"/>
          <w:szCs w:val="32"/>
        </w:rPr>
        <w:t>社会组织自评</w:t>
      </w:r>
      <w:r>
        <w:rPr>
          <w:rFonts w:ascii="仿宋_GB2312" w:hAnsi="仿宋_GB2312" w:eastAsia="仿宋_GB2312"/>
          <w:sz w:val="32"/>
          <w:szCs w:val="32"/>
        </w:rPr>
        <w:t>申报，市社会组织评审工作专家组实地初审，市社会组织评估委员会审定，</w:t>
      </w:r>
      <w:r>
        <w:rPr>
          <w:rFonts w:ascii="仿宋_GB2312" w:hAnsi="仿宋_GB2312" w:eastAsia="仿宋_GB2312"/>
          <w:color w:val="000000"/>
          <w:sz w:val="32"/>
          <w:szCs w:val="32"/>
        </w:rPr>
        <w:t>媒体公示等程序，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市级社会组织评估等级结果公布如下：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5A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级社会组织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一中实验学校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4A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级社会组织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骨质疏松和骨矿盐疾病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新农村研究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嘉兴市消费者维护权益研究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互联网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经济技术开发区（国际商务区）建设业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网球运动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阳光家庭社工事务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形象旅游推广咨询中心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三、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3A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级社会组织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39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房地产业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城建档案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基层卫生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医师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曲艺家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绿色建筑与建筑节能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个体劳动者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私营企业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白蚁防治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营养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公共关系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农村财政研究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机动车驾驶员培训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家庭服务业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混凝土水泥砂浆行业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旅行社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工业设计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注册会计师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技师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汽车维修行业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危险化学品行业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光伏行业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箱包行业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美容美发行业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服务外包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学前教育学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抗癌俱乐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职工联合门诊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朝聚眼科医院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医学继续教育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益民职业技能培训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安通职业技能培训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启辉职业技能培训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一舟职业技能培训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交通职工培训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南湖职业技能培训学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青年创业就业促进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寸草心社会服务发展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芯悦社会工作发展中心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四、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A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级社会组织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15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电影家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书法家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音乐家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摄影家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基督教三自爱国运动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保健行业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家居装饰装修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拍卖行业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新生代企业家联谊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沈钧儒研究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奥星青少年体育俱乐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城市发展研究中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海华武术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洪声青少年体育俱乐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运河画院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五、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1A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级社会组织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5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家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统计学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美学学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经济学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咨询服务行业协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湖南商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丝绸行业协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公共交通协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汽车行业商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建筑设备租赁协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卫生系统思想政治工作促进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抗癌协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高尔夫运动协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自行车运动协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女企业家协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妇女研究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家庭教育学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农业龙头企业协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农民专业合作社联合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水产种苗协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广告协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赛德青少年足球俱乐部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雀儿喜外语教育培训学校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卫生系统退管会门诊部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五四文化博物馆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嘉信健身健美培训中心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上述获得等级的社会组织发扬成绩，再接再厉，不断完善内部治理结构，提高服务社会的能力，积极参与社会公益事业，更好地引领嘉兴市社会组织的健康发展，在社会各领域发挥更大的作用，为全面构建和谐社会作出新贡献。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民政局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06" w:hanging="9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5219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419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抄送：省社会组织管理局，市级有关业务主管单位，孙贤龙秘书长，祝亚伟副市长，仲旭东副秘书长。                                        </w:t>
      </w:r>
    </w:p>
    <w:p>
      <w:pPr>
        <w:pStyle w:val="Normal"/>
        <w:spacing w:lineRule="exact" w:line="560"/>
        <w:ind w:left="1098" w:firstLine="5600"/>
        <w:rPr/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2104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2pt" to="451.45pt,6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39420</wp:posOffset>
                </wp:positionV>
                <wp:extent cx="5219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6pt" to="419.95pt,3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219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1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嘉兴市民政局办公室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7:00Z</dcterms:created>
  <dc:creator>Sky123.Org</dc:creator>
  <dc:description/>
  <cp:keywords/>
  <dc:language>en-US</dc:language>
  <cp:lastModifiedBy>User</cp:lastModifiedBy>
  <cp:lastPrinted>2016-02-16T15:24:00Z</cp:lastPrinted>
  <dcterms:modified xsi:type="dcterms:W3CDTF">2016-02-16T08:17:00Z</dcterms:modified>
  <cp:revision>2</cp:revision>
  <dc:subject/>
  <dc:title>嘉兴市民政局文件</dc:title>
</cp:coreProperties>
</file>